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9.2007 №791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защите персональных данных работников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4 Конституции Российской Федерации, главой 14 Трудового кодекса Российской Федерации и Федеральным законом                 от 17.07.2006 №152-ФЗ "О персональных данных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защите персональных данных работников администрации город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начальника управления по вопросам муниципальной службы и кадров администрации города Н.И. Ващ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Б.С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6.09.2007 №791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щите персональных данных работников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 защите персональных данных работников администрации города (далее именуется – Положение) устанавливает порядок получения, учета, обработки, комбинирования, использования, хранения документов, содержащих персональные данные работников администрации города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>
          <w:sz w:val="28"/>
          <w:szCs w:val="28"/>
        </w:rPr>
        <w:t>1.2. Персональные данные работника – информация, необходимая работодателю в связи с трудовыми отношениями и касающаяся конкретного работника. Персональные данные работника являются конфиденциальной, строго охраняемой информацией. Общедоступные персональные данные – персональные данные, к которым с согласия работника, владельца персональных данных, предоставлен доступ кругу лиц или на которые в соответствии с федеральными законами не распространяется требование соблюдения конфиденциальности. Круг должностных лиц, имеющих доступ к персональным данным работника, установлен данным Положением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>
          <w:sz w:val="28"/>
          <w:szCs w:val="28"/>
        </w:rPr>
        <w:t>1.3. Цель разработки Положения - защита персональных данных работников от несанкционированного доступа к ним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>
          <w:sz w:val="28"/>
          <w:szCs w:val="28"/>
        </w:rPr>
        <w:t>1.4. Положение разработано на основании Конституции Российской Федерации, Федерального закона от 27.07.2006 №152-ФЗ "О персональных данных" и Трудового кодекса Российской Федерации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>
          <w:sz w:val="28"/>
          <w:szCs w:val="28"/>
        </w:rPr>
        <w:t>1.5. Изменения и дополнения в текст Положения вносятся постановлением Главы города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>
          <w:sz w:val="28"/>
          <w:szCs w:val="28"/>
        </w:rPr>
        <w:t>1.6. Все работники администрации города обязаны ознакомиться с Положением, а также изменениями и дополнениями к нему под роспись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персональных данных работника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ерсональным данным работника относится документированная информация, содержащаяся в конкретных документах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>
          <w:sz w:val="28"/>
          <w:szCs w:val="28"/>
        </w:rPr>
        <w:t>2.1. Персональными данными работника являются: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рождения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ыдущее место работы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иностранного языка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я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ейное положение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семьи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домашнего телефона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>
          <w:sz w:val="28"/>
          <w:szCs w:val="28"/>
        </w:rPr>
        <w:t>- сведения: о зарплате, социальных льготах, наличии судимостей, результаты медицинского обследования на предмет осуществления трудовых функций, сумме налогов, представляемых в налоговую инспекцию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>
          <w:sz w:val="28"/>
          <w:szCs w:val="28"/>
        </w:rPr>
        <w:t>2.2. Документы, содержащие персональные данные работника, общедоступные должностным лицам администрации города: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, квалификации или наличии специальных знаний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>
          <w:sz w:val="28"/>
          <w:szCs w:val="28"/>
        </w:rPr>
        <w:t>- документ воинского учета (для военнообязанных и лиц, подлежащих призыву на военную службу)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оговор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>
          <w:sz w:val="28"/>
          <w:szCs w:val="28"/>
        </w:rPr>
        <w:t>- личная карточка работника (форма Т-2)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ступ к персональным данным работни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Лица, получающие персональные данные работника, должны быть предупреждены о том, что эти данные могут быть использованы только по прямому предназначе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зрешается доступ к персональным данным работника только специально уполномоченным лицам для выполнения конкретных функций, определенных их должностными обязан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Доступ к персональным данным работника имеют следующие категории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ели администрации города (внутренний доступ). К ним относятся: Глава города, первый заместитель Главы города, заместители Главы города, управляющий делами администрации города, работники управления по вопросам муниципальной службы и кадров администрации города, начальник управления бухгалтерского учета и отчетности администрации города, руководители структурных подразделений администрации города (доступ к персональным данным работников только своего структурного подразде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е лица, имеющие доступ к персональным данным, должны дать подписку о неразглашении этих данных. Форма обязательства о неразглашении персональных данных устанавливается согласно приложению к данному Поло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и других организаций (к ним относятся: налоговые органы, правоохранительные органы, органы социального страхования, пенсионные фонды, военкоматы) в соответствии с направлениями их деятельности (внешний доступ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ники, носители данных. По письменному заявлению работника работодатель обязан в срок не позднее трех дней со дня подачи заявления выдать ему копии документов, связанных с его работой (копии приказа о приеме на работу, приказов о переводах на другую работу, приказов об увольнении с работы, выписки из трудовой книжки, справки о заработной плате, периоде работы у данного работодателя и др.). Копии документов, связанных с работой, должны быть заверены надлежащим образом и предоставляться работнику безвозмез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одственники и члены семей работника, которые могут получить информацию о персональных данных работника только с его письменного разрешения. В случае развода бывшая супруга (супруг) может обратиться с письменным запросом о размере заработной платы работника без его 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работка персональных данных работни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пускается сбор, хранение, использование информации о частной жизни, а равно информации, нарушающей личную тайну, семейную тайну, тайну переписки, телефонных переговоров, почтовых, телеграфных и иных сообщений физического лица без его согласия, кроме как на основании судеб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орядок получения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Все персональные данные работника следует получать только у самого работника. Если персональные данные работника 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 Работник предоставляет работодателю достоверные сведения о себе. Работодатель проверяет достоверность сведений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Работодатель не имеет права получать и обрабатывать персональные данные работника, касающиеся его политических, религиозных и иных убеждений, а также частной жизни. В случаях, непосредственно связанных с вопросами трудовых отношений,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4. Работодатель не имеет права получать и обрабатывать персональные данные работника, касающиеся его членства в общественных объединениях или профсоюзной деятельности, за исключением случаев, предусмотренных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рядок передачи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1. Разреш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дачу персональных данных работника в пределах структурных подразделений администрации города в соответствии с данным Положением. С решением о передаче персональных данных работник должен быть ознакомлен под распис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авать персональные данные работника его уполномоченным лицам в объеме, необходимом для выполнения конкретных функций, а также в порядке, установленном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2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персональные данные работника третьей стороне без его письменного согласия, за исключением случаев, когда это связано с необходимостью предупреждения угрозы жизни и здоровью работника, а также в случаях, установленных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ерсональные данные работника кому-либо в коммерческих целях без его письменного соглас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авать данные о состоянии здоровья работника, за исключением тех сведений, которые относятся к вопросу о возможности выполнения им трудовой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орядок хранения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е данные на работника хранятся на бумажных носителях (в делах, в картотеках) и в электронном виде на сервере администрации города в базах данных с ограниченным доступ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орядок использования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1. Персональные данные работника не могут быть использованы в целях причинения имущественного и морального вреда работнику, затруднения реализации его права как гражданин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2. Ограничение прав работника на основе использования информации о его социальном происхождении, о расовой, национальной, языковой, религиозной и партийной принадлежности запрещено и влече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щита персональных данных работни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се действия по обработке персональных данных работника должны выполняться только сотрудниками администрации города в соответствии с должностными обязанностями, зафиксированными в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Документы, содержащие персональные данные, должны храниться как конфиденциальная информация с ограниченным доступом в закрытых шкафах либо сейфах, обеспечивающих защиту от несанкционированного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ерсональные компьютеры, в которых содержатся персональные данные, должны быть защищены паролями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ередача персональных данных работника по телефону, факсимильной связи, электронной почтой запре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тветы на письменные запросы о персональных данных работника даются в письменной форме на бланке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работника в целях обеспечения защиты его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ерсональных данных, хранящихся у работо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персональных данных, хранящихся у работодателя, работник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полной информации о своих персональных данных и обработке эти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вободный бесплатный доступ к своим персональным дан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копий любой записи, содержащей его персональные данные, за исключением случаев, предусмотренных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пределение своих представителей для защиты своих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вободный доступ к медицинским данным, составленным с помощью медицинского специалиста по выбору представителей работо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ребование об исключении или исправлении неверных или неполных персональных данных, а также данных, обработанных с нарушением Трудового кодекса Российской Федерации или иного федерального законодательств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его отказом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аботодателя, чтобы он известил всех лиц, которым ранее были сообщены неверные или неполные персональные данные, о внесенных дополнениях и исправл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жаловать в суде любые неправомерные действия или бездействие работодателя при обработке и защите его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тветственность за нарушение норм, регулирующих обработку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 защиту персональных данных работн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е лица администрации города в соответствии со своими полномочиями, владеющие персональными данными работника и документами, содержащими эту информацию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оссийской Федерации, иным действующим законодательством, а также могут привлекаться к гражданско-правовой, административной и уголовной ответственности в порядке, установленном действующим законодательством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 защите персональных данных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работников администрац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еразглашении персональных данных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защите персональных данных работника ознакомлен(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сведения, являющиеся персональными данными работников, которые стали мне известны при выполнении моих должностных обязанностей;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- в случае попытки кого-либо получить от меня сведения, являющиеся персональными данными работников, немедленно сообщить об этом Главе города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 всех фактах, которые могут привести к разглашению сведений, являющихся персональными данными работников, а также о причинах и условиях возможной утечки этих данных сообщать Главе горо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Я предупрежден(а) о том, что лица, виновные в нарушении норм, регулирующих обработку и защиту персональных данных работника, несут дисциплинарную, материальную, административную, гражданско-правовую или уголовную ответственность в соответствии с действующим законодательством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  <w:tab/>
        <w:tab/>
        <w:tab/>
        <w:tab/>
        <w:t xml:space="preserve"> 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 xml:space="preserve">           (ф.и.о.)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4:00Z</dcterms:created>
  <dc:creator>Ващук</dc:creator>
  <dc:description/>
  <cp:keywords/>
  <dc:language>en-US</dc:language>
  <cp:lastModifiedBy>Крючкова </cp:lastModifiedBy>
  <cp:lastPrinted>2007-09-05T15:59:00Z</cp:lastPrinted>
  <dcterms:modified xsi:type="dcterms:W3CDTF">2007-09-06T09:04:00Z</dcterms:modified>
  <cp:revision>2</cp:revision>
  <dc:subject/>
  <dc:title>Проект</dc:title>
</cp:coreProperties>
</file>