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2.2018 №142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информационных систем администрации города, обрабатывающих персональные да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27.07.2006 №152-ФЗ "О персональных данных", постановления Правительства Российской Федерации                  от 21.03.2012 №211 "Об утверждении перечня мер, направленных на обеспечение выполнения обязанностей, предусмотренных Федеральным законом                   "О персональных данных" и принятыми в соответствии с ним нормативными правовыми актами, операторами, являющимися государственными и муниципальными органами", руководящих документов в области защиты информации, в целях обеспечения безопасности персональных данных при их обработке               в муниципальных информационных системах администрации город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ых информационных систем администрации города, обрабатывающих персональные данные (далее - МИС ПДн)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структурных подразделений администрации города ознакомить с настоящим распоряжением под подпись работников, осуществляющих обработку персональных данных в МИС ПД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города от 07.08.2015 №1292-р "О подготовке к аттестации по требованиям к обеспечению защиты информации муниципальных информационных систем администрации города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5 приложения к распоряжению администрации города                      от 16.02.2017 №149-р "О внесении изменений в некоторые распоряжения администрации города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аспоряжения возложить на управляющего делами администрации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                                                                                            Т.А. Шило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9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аспоряжению</w:t>
      </w:r>
    </w:p>
    <w:p>
      <w:pPr>
        <w:pStyle w:val="Normal"/>
        <w:spacing w:lineRule="auto" w:line="240" w:before="0" w:after="0"/>
        <w:ind w:firstLine="109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109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2.2018 №142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информационных систем администрации гор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батывающих персональные дан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598"/>
        <w:gridCol w:w="5850"/>
        <w:gridCol w:w="1674"/>
        <w:gridCol w:w="1746"/>
      </w:tblGrid>
      <w:tr>
        <w:trPr>
          <w:trHeight w:val="149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51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онной системы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города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батывающей персональные данные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организаци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ботки персональных данны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щен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щищенност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сональных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х</w:t>
            </w:r>
          </w:p>
        </w:tc>
      </w:tr>
      <w:tr>
        <w:trPr>
          <w:trHeight w:val="9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ухгалтерия. Кадры"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ского учета и отчетности - главный бухгалт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 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правление записи актов гражданского        состояния"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и актов гражданского состоя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еспечение градостроительной деятельности"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ы и градо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рхивный отдел"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архивного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епартамент муниципальной собственности и земельных ресурсов"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обственности и земельных ресур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епартамент образования"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правление по опеке и попечительству"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опеке и попечитель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Защищенный сегмент системы электронного взаимодействия органов государственной власти и местного самоуправления"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структурных подраздел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р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щих межведомствен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взаимодейств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Электронный документооборот"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дел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епартамент финансов"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департамента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ight">
    <w:name w:val="text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4:44:00Z</dcterms:created>
  <dc:creator>Suuur</dc:creator>
  <dc:description/>
  <dc:language>en-US</dc:language>
  <cp:lastModifiedBy>Кузнецов Богдан Евгеньевич</cp:lastModifiedBy>
  <cp:lastPrinted>2018-02-14T09:43:00Z</cp:lastPrinted>
  <dcterms:modified xsi:type="dcterms:W3CDTF">2018-02-16T04:44:00Z</dcterms:modified>
  <cp:revision>2</cp:revision>
  <dc:subject/>
  <dc:title/>
</cp:coreProperties>
</file>