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22.10.2018 №1417-р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ей персональных данных, обрабатываемых в администрации город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.07.2006 №152-ФЗ "О персональных данных", в соответствии с постановлением Правительства Российской Федерации от 21.03.2012 №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еречень персональных данных, обрабатываемых в администрации          города в связи с реализацией трудовых отношений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еречень персональных данных, обрабатываемых в администрации       города в связи с оказанием государственных или муниципальных услуг и осуществлением государственных или муниципальных функций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ризнать утратившими силу:</w:t>
      </w:r>
    </w:p>
    <w:p>
      <w:pPr>
        <w:pStyle w:val="Style22"/>
        <w:ind w:firstLine="709"/>
        <w:jc w:val="both"/>
        <w:rPr/>
      </w:pPr>
      <w:r>
        <w:rPr/>
        <w:t>- распоряжения администрации города:</w:t>
      </w:r>
    </w:p>
    <w:p>
      <w:pPr>
        <w:pStyle w:val="Style22"/>
        <w:ind w:firstLine="709"/>
        <w:jc w:val="both"/>
        <w:rPr/>
      </w:pPr>
      <w:r>
        <w:rPr/>
        <w:t>от 25.12.2012 №2328-р "Об утверждении перечней персональных данных, обрабатываемых в администрации города в связи с реализацией трудовых     отношений, а также в связи с оказанием государственных или муниципальных услуг и осуществлением государственных или муниципальных функций";</w:t>
      </w:r>
    </w:p>
    <w:p>
      <w:pPr>
        <w:pStyle w:val="Style22"/>
        <w:ind w:firstLine="709"/>
        <w:jc w:val="both"/>
        <w:rPr/>
      </w:pPr>
      <w:r>
        <w:rPr/>
        <w:t>от 25.04.2014 №688-р "О внесении изменений в распоряжение администрации города от 25.12.2012 №2328-р "Об утверждении перечней персональных данных, обрабатываемых в администрации город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";</w:t>
      </w:r>
    </w:p>
    <w:p>
      <w:pPr>
        <w:pStyle w:val="Style22"/>
        <w:ind w:firstLine="709"/>
        <w:jc w:val="both"/>
        <w:rPr/>
      </w:pPr>
      <w:r>
        <w:rPr/>
        <w:t>от 26.09.2016 №1444-р "О внесении изменений в распоряжение администрации города от 25.12.2012 №2328-р "Об утверждении перечней персональных данных, обрабатываемых в администрации город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" (с изменениями от 25.04.2014 №688-р)";</w:t>
      </w:r>
    </w:p>
    <w:p>
      <w:pPr>
        <w:pStyle w:val="Style22"/>
        <w:ind w:firstLine="709"/>
        <w:jc w:val="both"/>
        <w:rPr/>
      </w:pPr>
      <w:r>
        <w:rPr/>
        <w:t>от 17.03.2017 №341-р "О внесении изменений в распоряжение администрации города от 25.12.2012 №2328-р "Об утверждении перечней персональных данных, обрабатываемых в администрации город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" (с изменениями от 25.04.2014 №688-р, 26.09.2016 №1444-р)";</w:t>
      </w:r>
    </w:p>
    <w:p>
      <w:pPr>
        <w:pStyle w:val="Style22"/>
        <w:ind w:firstLine="709"/>
        <w:jc w:val="both"/>
        <w:rPr/>
      </w:pPr>
      <w:r>
        <w:rPr/>
        <w:t>- пункт 1 приложения к распоряжению администрации города                     от 19.01.2018 №23-р "О внесении изменений в некоторые распоряжения администрации города"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3. Управлению по взаимодействию со средствами массовой информации администрации города (С.В. Селиванова) обеспечить официальное опубликование распоряжения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4. Распоряжение вступает в силу после его официального опубликования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В.В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/>
          <w:szCs w:val="28"/>
          <w:lang w:eastAsia="ru-RU"/>
        </w:rPr>
        <w:t>Приложение 1 к распоряжению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т 22.10.2018 №1417-р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ональных данных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рабатываемых в администрации гор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связи с реализацией трудовых отно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Фамилия, имя, отчество (последнее - при наличии) (в том числе прежние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Дата рождения (день, месяц, год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Возрас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Фотограф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 Место рожд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Гражданств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0. Номера телефонов (мобильный и домашний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Гражданск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Данные заграничного паспорта (серия, номер, дата выдачи, наименование органа, выдавшего докумен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3. Реквизиты лицевого,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4. Сведения из анкеты (распоряжение Правительства Российской Федерации от 26.05.2005 №667-р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. Паспортные данные (серия, номер, дата выдачи, наименование         органа, выдавшего докумен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6. Сведения о воинском учете военнообязанных лиц и лиц, подлежащих призыву на воен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Сведения о временной нетрудоспособн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. Сведения о государственных наградах и других видах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9. Сведения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0. Сведения о заработной плате (данные по окладу, надбавкам, налогам и друг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. Сведения о месте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. Сведения о номере и серии страхового свидетельства государствен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. Сведения о номере, серии и дате выдачи трудовой книжки (вкладыша в нее) и записях в н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. Сведения о повышении квалификации и пере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5. Сведения о пребывании за границ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6. Сведения о приобретении статуса индивидуального предпринимателя или главы крестьянского (фермерского)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. Сведения о присвоенных классных чинах и специальных звания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. Сведения о родителях, детях, братьях, сестр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. Сведения о семей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0. Сведения о серии и номере полиса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. Сведения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. Сведения о социальных льготах и о социальном статус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3. Сведения о стаже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. Сведения о судим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5. Сведения о супругах (в том числе бывших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6. Сведения об адресе сайта или страницы сайт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7. Сведения об аттеста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8. Сведения об идентификационном номере налогоплательщика (ИНН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9. Сведения об образовании, квалификации и о наличии специаль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0. Сведения, указанные в оригиналах и копиях приказов по личному         составу и материалах к ни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1. Содержание и реквизиты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2. Специальность, професс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3. Табельный номер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4. Уровень знаний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5. Иные сведения, необходимые оператору в связи с трудовыми отношениями, кроме специальных категорий персональных данных.</w:t>
      </w:r>
      <w:r>
        <w:br w:type="page"/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/>
          <w:szCs w:val="28"/>
          <w:lang w:eastAsia="ru-RU"/>
        </w:rPr>
        <w:t>Приложение 2 к распоряжению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т 22.10.2018 №1417-р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ональных данных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рабатываемых в администрации гор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вязи с оказанием государственных или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и осуществлением государственных или муниципальных функц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Фамилия, имя, отчество (последнее - при наличии) (в том числе прежние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Дата рождения (день, месяц, год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Возрас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Фотограф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 Место рожд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Гражданств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На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0.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Номера телефонов (мобильный и домашний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3. Гражданское состояние (в том числе сведения о семейном положении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4. Данные заграничного паспорта (серия, номер, дата выдачи, наименование органа, выдавшего докумен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.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6. Реквизиты лицевого, банковского счет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Данные из личных дел и трудовых книжек работников объектов контро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. Данные, являющиеся основанием для осуществления оплаты труда, предоставления гарантий и компенсаций работникам объектов контро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9. Адрес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0. Занятость (обучение в образовательных и дошкольных учреждениях, трудоустройство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.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. Основной государственный регистрационный номер индивидуального предпринимателя (ОГРНИП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. Реквизиты документов, подтверждающих право на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. Сведения из анкеты (распоряжение Правительства Российской Федерации от 26.05.2005 №667-р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5. Сведения из документа, удостоверяющего личность, паспортные данные (серия, номер, дата выдачи, наименование органа, выдавшего докумен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6. Сведения из Единого государственного реестра прав на недвижимое имущество и сделок с ним (ЕГРП) о правах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. Сведения о воинском учете военнообязанных лиц и лиц, подлежащих призыву на воен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. Сведения о государственных наградах и других видах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. Сведения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0. Сведения о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. Сведения 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. Сведения о зарегистрированных правах на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3. Сведения о льгот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. Сведения о месте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5. Сведения о номере и серии страхового свидетельства государствен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6. Сведения о номере, серии и дате выдачи трудовой книжки (вкладыша в нее) и записях в н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7. Сведения о повышении квалификации и пере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8. Сведения о предоставленном специализированном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9. Сведения о принадлежащем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0. Сведения о присвоенных классных чинах и специальных звания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1. Сведения о родителях, детях, братьях, сестр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2. Сведения о семей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3. Сведения о составе семь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4. Сведения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5. Сведения о стаже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6. Сведения о судим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7. Сведения о супругах (в том числе бывших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8. Сведения об адресе сайта или страницы сайт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9. Сведения об аттеста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0. Сведения об идентификационном номере налогоплательщика (ИНН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1. Сведения об образовании, квалификации и о наличии специаль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2. Сведения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3. Свидетельство о рождении (серия, номер, дата выдачи, кем выдан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4. Семей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5. Содержание и реквизиты договора гражданск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6. Содержание и реквизиты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7. Социальное,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8. Специальность, професс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9. Степень родства с иными гражданами, состав семь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0. Уровень знаний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1. Ученое звание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2. Иные сведения, содержащиеся в документах, представленных заявителем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b/>
      <w:bCs/>
      <w:szCs w:val="24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 w:cs="Times New Roman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rFonts w:eastAsia="Times New Roman" w:cs="Times New Roman"/>
      <w:color w:val="333333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9:00Z</dcterms:created>
  <dc:creator>Богданов Андрей Петрович</dc:creator>
  <dc:description/>
  <dc:language>en-US</dc:language>
  <cp:lastModifiedBy>Кузнецов Богдан Евгеньевич</cp:lastModifiedBy>
  <cp:lastPrinted>2018-10-24T09:15:00Z</cp:lastPrinted>
  <dcterms:modified xsi:type="dcterms:W3CDTF">2018-10-24T10:19:00Z</dcterms:modified>
  <cp:revision>2</cp:revision>
  <dc:subject/>
  <dc:title/>
</cp:coreProperties>
</file>