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9.2022 №6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 внесении изменений в приложение 4       к постановлению администрации города   от 06.05.2022 №300 "О комиссии                 по организации работы с гражданами, прибывшими из Украины, Донецкой Народной Республики и Луганской Народной Республики на территорию города Нижневартовска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унктом 1.3 протокола заседания Регионального оперативного штаба по обеспечению устойчивого развития экономики          Ханты-Мансийского автономного округа - Югры в условиях внешнего санкционного давления, предупреждению завоза и распространения коронавирусной инфекции на территории Ханты-Мансийского автономного округа - Югры от 25.04.2022 №142, внести изменения в приложение 4                          к постановлению администрации города от 06.05.2022 №300 "О комиссии                по организации работы с гражданами, прибывшими из Украины, Донецкой Народной Республики и Луганской Народной Республики на территорию города Нижневартовска"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ункт 2.1 пункта 2 дополнить абзацам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униципальное казенное учреждение города Нижневартовска "Управление по делам гражданской обороны и чрезвычайным ситуациям"                      в течение 1 рабочего дня направляет данную информацию в Департамент гражданской защиты населения Ханты-Мансийского автономного округа - Югры, а также в Управление Роспотребнадзора по Ханты-Мансийскому автономному округу - Юг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ражданской защиты населения Ханты-Мансийского автономного округа - Югры направляет главе города Нижневартовска список граждан, согласованный в установленном порядке с Управлением Министерства внутренних дел Российской Федерации по Ханты-Мансийскому автономному округу - Югре, для их приема и размещения в пункты временного размещения и питания.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ункте 2.2 пункта 2 слова "сроком до 90 суток" исклю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Д.А. Кощ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9:40:00Z</dcterms:created>
  <dc:creator>Пискорская НВ</dc:creator>
  <dc:description/>
  <cp:keywords/>
  <dc:language>en-US</dc:language>
  <cp:lastModifiedBy>Гуранкова Олеся Анатольевна</cp:lastModifiedBy>
  <cp:lastPrinted>2022-09-07T10:03:00Z</cp:lastPrinted>
  <dcterms:modified xsi:type="dcterms:W3CDTF">2022-09-08T05:54:00Z</dcterms:modified>
  <cp:revision>7</cp:revision>
  <dc:subject/>
  <dc:title/>
</cp:coreProperties>
</file>