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т 05.09.2022 №6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/>
        <w:t xml:space="preserve">О внесении изменений в приложение 1       к постановлению администрации города   от 30.12.2015 №2364 </w:t>
      </w:r>
      <w:r>
        <w:rPr>
          <w:rFonts w:eastAsia="Calibri"/>
        </w:rPr>
        <w:t>"</w:t>
      </w:r>
      <w:r>
        <w:rPr/>
        <w:t>О комиссии             по противодействию незаконному обороту промышленной продукции в городе Нижневартовске</w:t>
      </w:r>
      <w:r>
        <w:rPr>
          <w:rFonts w:eastAsia="Calibri"/>
        </w:rPr>
        <w:t xml:space="preserve">" </w:t>
      </w:r>
      <w:r>
        <w:rPr/>
        <w:t>(с изменениями                      от 09.03.2017 №325, 21.06.2018 №871, 25.06.2019 №486, 22.11.2019 №938, 08.02.2021 №87, 10.06.2022 №37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2.2021 №414-ФЗ              "Об общих принципах организации публичной власти в субъектах Российской Федерации", Уставом (Основным законом) Ханты-Мансийского автономного округа - Югры внести изменения в приложение 1 к постановлению администрации города от 30.12.2015 №2364 "О комиссии по противодействию незаконному обороту промышленной продукции в городе Нижневартовске"           (с изменениями от 09.03.2017 №325, 21.06.2018 №871, 25.06.2019 №486, 22.11.2019 №938, 08.02.2021 №87, 10.06.2022 №378), заменив по всему тексту приложения 1 слова "органы исполнительной власти Ханты-Мансийского автономного округа - Югры" в соответствующем падеже словами "исполнительные органы Ханты-Мансийского автономного округа - Югры"                  в соответствующем паде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В.П. Сит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4:00Z</dcterms:created>
  <dc:creator>Куриленко Татьяна Сергеевна</dc:creator>
  <dc:description/>
  <cp:keywords/>
  <dc:language>en-US</dc:language>
  <cp:lastModifiedBy>Гуранкова Олеся Анатольевна</cp:lastModifiedBy>
  <cp:lastPrinted>2022-09-05T11:45:00Z</cp:lastPrinted>
  <dcterms:modified xsi:type="dcterms:W3CDTF">2022-09-06T05:45:00Z</dcterms:modified>
  <cp:revision>9</cp:revision>
  <dc:subject/>
  <dc:title>Проект</dc:title>
</cp:coreProperties>
</file>