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9.2022 №6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/>
        <w:t xml:space="preserve">О внесении изменений в постановление администрации города от 16.11.2021 №908           </w:t>
      </w:r>
      <w:r>
        <w:rPr>
          <w:rFonts w:eastAsia="Calibri"/>
        </w:rPr>
        <w:t>"</w:t>
      </w:r>
      <w:r>
        <w:rPr/>
        <w:t>О создании специальной комиссии по оценке рисков, связанных с принятием муниципального правового акта об определении границ прилегающих территорий, на которых                          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города Нижневартовска</w:t>
      </w:r>
      <w:r>
        <w:rPr>
          <w:rFonts w:eastAsia="Calibri"/>
        </w:rPr>
        <w:t>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21.12.2021 №414-ФЗ                          "Об общих принципах организации публичной власти в субъектах Российской Федерации", Уставом (Основным законом) Ханты-Мансийского автономного округа - Югры, в связи с кадровыми изменениями в администрации города внести изменения в постановление администрации города от 16.11.2021 №908 </w:t>
      </w:r>
      <w:r>
        <w:rPr>
          <w:rFonts w:eastAsia="Calibri"/>
          <w:sz w:val="28"/>
        </w:rPr>
        <w:t>"</w:t>
      </w:r>
      <w:r>
        <w:rPr>
          <w:sz w:val="28"/>
        </w:rPr>
        <w:t>О создании специальной комиссии по оценке рисков, связанных с принятием муниципального правового акта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города Нижневартовска</w:t>
      </w:r>
      <w:r>
        <w:rPr>
          <w:rFonts w:eastAsia="Calibri"/>
          <w:sz w:val="28"/>
        </w:rPr>
        <w:t>"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- пункт 3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"3. Контроль за выполнением постановления возложить на заместителя главы города по экономике и финансам И.Н. Мурашко.";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 xml:space="preserve">- в </w:t>
      </w:r>
      <w:hyperlink r:id="rId2">
        <w:r>
          <w:rPr>
            <w:rStyle w:val="InternetLink"/>
            <w:color w:val="000000"/>
            <w:sz w:val="28"/>
            <w:u w:val="none"/>
          </w:rPr>
          <w:t>приложении 1</w:t>
        </w:r>
      </w:hyperlink>
      <w:r>
        <w:rPr>
          <w:sz w:val="28"/>
        </w:rPr>
        <w:t xml:space="preserve">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вести из состава комиссии заместителя главы города, директора департамента муниципальной собственности и земельных ресурсов администрации гор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вести в состав специальной комиссии по оценке рисков, связанных           с принятием муниципального правового акта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города Нижневартовска, директора департамента муниципальной собственности и земельных ресурсов администрации города членом комиссии;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Calibri"/>
          <w:sz w:val="28"/>
        </w:rPr>
        <w:t xml:space="preserve">- в абзаце третьем пункта 2.2 раздела II, абзаце втором пункта 3.8               раздела III приложения 2 слова "органов государственной власти Ханты-Мансийского автономного округа - Югры" заменить словами </w:t>
      </w:r>
      <w:r>
        <w:rPr>
          <w:sz w:val="28"/>
        </w:rPr>
        <w:t xml:space="preserve">"исполнительных органов Ханты-Мансийского автономного округа - Югры"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</w:rPr>
        <w:t>главы города                                                                                          В.П. Ситн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26&amp;n=204782&amp;dst=100018&amp;field=134&amp;date=02.09.20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29:00Z</dcterms:created>
  <dc:creator>Куриленко Татьяна Сергеевна</dc:creator>
  <dc:description/>
  <cp:keywords/>
  <dc:language>en-US</dc:language>
  <cp:lastModifiedBy>Гуранкова Олеся Анатольевна</cp:lastModifiedBy>
  <cp:lastPrinted>2022-09-05T12:03:00Z</cp:lastPrinted>
  <dcterms:modified xsi:type="dcterms:W3CDTF">2022-09-06T05:51:00Z</dcterms:modified>
  <cp:revision>7</cp:revision>
  <dc:subject/>
  <dc:title>Проект</dc:title>
</cp:coreProperties>
</file>