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6 №1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т 29.10.2010 №1256          "Об утверждении Перечня должностей муниципальной службы в администрации города Нижневартовска, по которым гражданин,      замещавший должность муниципальной службы, в течение двух лет после увольнения           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  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     муниципальных служащих и урегулированию конфликта интересов" (с изменениями              от 01.11.2011 №1306, 13.04.2012 №422, 26.02.2014 №361, 22.12.2014 №2691, 04.10.2016 №1421, 14.11.2016 №16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утратившим силу постановления Губернатора Ханты-Мансийского автономного округа - Югры от 08.04.2013 №47 "О перечне должностей муниципальной службы в Ханты-Мансийском автономном округе - Югре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bookmarkStart w:id="0" w:name="OLE_LINK2"/>
      <w:bookmarkStart w:id="1" w:name="OLE_LINK1"/>
      <w:r>
        <w:rPr>
          <w:sz w:val="28"/>
          <w:szCs w:val="28"/>
        </w:rPr>
        <w:t xml:space="preserve">администрации города                     от 29.10.2010 №1256 "Об утверждении Перечня должностей муниципальной службы в администрации города Нижневартовска, по которым гражданин,    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     по соблюдению требований к служебному поведению муниципальных служащих и урегулированию конфликта интересов" (с изменениями от 01.11.2011 №1306, 13.04.2012 №422, 26.02.2014 №361, 22.12.2014 №2691, 04.10.2016 №1421, 14.11.2016 №1632), изложив приложение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2.12.2016 №1887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Нижневартовска, по которым граждани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й должность муниципальной службы, в течение двух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увольнения с муниципальной службы имеет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ть на условиях трудового договора должности 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ыполнять в данной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казывать данной организации услуги) в течение меся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ю более ста тысяч рублей на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равового договора (гражданско-правовых договор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тдельные функции муниципального (административ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данной организацией входили в должностные (служебны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униципального служащего, с соглас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, директор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- главный бухгал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главной группы, учреждаемые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олнения функции "руководитель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директора департамента, начальник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 составе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- заместитель главного бухгал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олнения функции "специалист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территориальной комиссии по делам несовершеннолетних         и защите их прав в городе Нижневартовс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08:00Z</dcterms:created>
  <dc:creator>Admin</dc:creator>
  <dc:description/>
  <dc:language>en-US</dc:language>
  <cp:lastModifiedBy>Кузнецов Богдан Евгеньевич</cp:lastModifiedBy>
  <cp:lastPrinted>2016-12-22T12:28:00Z</cp:lastPrinted>
  <dcterms:modified xsi:type="dcterms:W3CDTF">2016-12-26T05:08:00Z</dcterms:modified>
  <cp:revision>2</cp:revision>
  <dc:subject/>
  <dc:title>Постановление</dc:title>
</cp:coreProperties>
</file>