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2127" w:leader="none"/>
        </w:tabs>
        <w:spacing w:lineRule="atLeast" w:line="100" w:before="0" w:after="0"/>
        <w:ind w:firstLine="5670"/>
        <w:rPr/>
      </w:pPr>
      <w:r>
        <w:rPr/>
      </w:r>
    </w:p>
    <w:p>
      <w:pPr>
        <w:pStyle w:val="Style19"/>
        <w:tabs>
          <w:tab w:val="clear" w:pos="708"/>
          <w:tab w:val="left" w:pos="-2127" w:leader="none"/>
        </w:tabs>
        <w:spacing w:lineRule="atLeast" w:line="100" w:before="0" w:after="0"/>
        <w:ind w:firstLine="5670"/>
        <w:rPr/>
      </w:pPr>
      <w:r>
        <w:rPr/>
        <w:t>Приложение к распоряжению</w:t>
      </w:r>
    </w:p>
    <w:p>
      <w:pPr>
        <w:pStyle w:val="Style19"/>
        <w:tabs>
          <w:tab w:val="clear" w:pos="708"/>
          <w:tab w:val="left" w:pos="-2127" w:leader="none"/>
        </w:tabs>
        <w:spacing w:lineRule="atLeast" w:line="100" w:before="0" w:after="0"/>
        <w:ind w:firstLine="5670"/>
        <w:rPr/>
      </w:pPr>
      <w:r>
        <w:rPr/>
        <w:t>администрации города</w:t>
      </w:r>
    </w:p>
    <w:p>
      <w:pPr>
        <w:pStyle w:val="Style19"/>
        <w:tabs>
          <w:tab w:val="clear" w:pos="708"/>
          <w:tab w:val="left" w:pos="-2127" w:leader="none"/>
        </w:tabs>
        <w:spacing w:lineRule="atLeast" w:line="100" w:before="0" w:after="0"/>
        <w:ind w:firstLine="5670"/>
        <w:rPr/>
      </w:pPr>
      <w:r>
        <w:rPr/>
        <w:t>от 26.02.2013 №259-р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нутреннего контроля соответствия обрабо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данных в структурных подраздел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ребованиям к защит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и Правилами определяются процедуры, направленные       на выявление и предотвращение нарушений законодательства Российской Федерации в сфере персональных данных; основания, порядок, проведения внутреннего контроля соответствия обработки персональных данных в структурных подразделениях администрации города требованиям к защите персональных данных, установленным Федеральным законом от 27.07.2006 №152-ФЗ "О персональных данных" (далее - Федеральный закон "О персональных данных"), принятыми в соответствии с ним правовыми актами главы администрации    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разработаны в соответствии с Федеральным законом "О персональных данных", постановлениями Правительства Российской Федерации от 01.11.2012 №1119 "Об утверждении требований к защите персональных данных при их обработке в информационных системах персональных данных", от 21.03.2012 №211 "Об утверждении перечня мер, направленных           на обеспечение выполнения обязанностей, предусмотренных Федеральным        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от 15.09.2008 №687 "Об утверждении Положения об особенностях обработки персональных данных, осуществляемой     без использования средств автоматизации", распоряжением администрации города от 29.12.2012 №2393-р "Об организации работ по обеспечению безопасности персональных данных при их обработке в информационных системах персональных данных в администрации города Нижневартовс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их Правилах используются основные понятия в значениях, определенных в статье 3 Федерального закона "О персональных данны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ий контроль соответствия обработки персональных данных    в структурных подразделениях администрации города требованиям к защите персональных данных (далее – внутренний контроль) осуществляется коллегией, состоящей из членов постоянно действующей технической комиссии по вопросам государственной тайны и защиты информации (далее – ПДТК), путем проведения проверок. Персональный и количественный состав коллегии утверждается решением ПДТ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рки по предметам контроля, указанным в акте внутреннего контроля (согласно приложению к настоящим Правилам), могут осуществляться как непосредственно на рабочих местах исполнителей, участвующих в обработке персональных данных, так и путем направления запросов и рассмотрения документов, необходимых для осуществления внутренне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и соответствия обработки персональных данных установленным требованиям проводятся 1 раз в год в каждом структурном подразделении администрации города в соответствии с планом внутреннего контроля, утвержденным ПДТК (плановые проверки), или на основании поступившего в администрацию города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внеплановой проверки организуется председателем ПДТК в течение 3 рабочих дней с даты поступления соответствующе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923"/>
      <w:bookmarkEnd w:id="0"/>
      <w:r>
        <w:rPr>
          <w:rFonts w:cs="Times New Roman" w:ascii="Times New Roman" w:hAnsi="Times New Roman"/>
          <w:sz w:val="28"/>
          <w:szCs w:val="28"/>
        </w:rPr>
        <w:t>8. Коллегия из членов ПДТК при осуществлении внутреннего контрол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3031"/>
      <w:bookmarkEnd w:id="1"/>
      <w:r>
        <w:rPr>
          <w:rFonts w:cs="Times New Roman" w:ascii="Times New Roman" w:hAnsi="Times New Roman"/>
          <w:sz w:val="28"/>
          <w:szCs w:val="28"/>
        </w:rPr>
        <w:t>- запрашивать у руководителей структурных подразделений администрации города информацию и (или) документы, необходимые для осуществления внутренне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3033"/>
      <w:bookmarkEnd w:id="2"/>
      <w:r>
        <w:rPr>
          <w:rFonts w:cs="Times New Roman" w:ascii="Times New Roman" w:hAnsi="Times New Roman"/>
          <w:sz w:val="28"/>
          <w:szCs w:val="28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3039"/>
      <w:bookmarkStart w:id="4" w:name="sub_2304"/>
      <w:bookmarkStart w:id="5" w:name="sub_23038"/>
      <w:bookmarkStart w:id="6" w:name="sub_23034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вносить на рассмотрение главе администрации города предложения          о совершенствовании правового, технического и организационного регулирования обеспечения безопасности персональных данных при их обработке;         о приостановлении или прекращении обработки персональных данных, осуществляемой с нарушением требований законодательства Российской Федерации;          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тношении персональных данных, ставших известными в ходе проведения мероприятий внутреннего контроля, должна обеспечиваться конфиденци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Bookmark"/>
      <w:bookmarkEnd w:id="7"/>
      <w:r>
        <w:rPr>
          <w:rFonts w:cs="Times New Roman" w:ascii="Times New Roman" w:hAnsi="Times New Roman"/>
          <w:sz w:val="28"/>
          <w:szCs w:val="28"/>
        </w:rPr>
        <w:t>10. Проверка должна быть завершена не позднее чем через 15 дней с даты начала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проведенных проверок оформляются в виде акта внутреннего контроля, составленного по форме согласно Приложению к настоящим Правилам, который утверждается председателем ПДТ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результатах внутреннего контроля и мерах, необходимых для устранения выявленных нарушений, по мере необходимости председатель ПДТК докладывает на очередном аппаратном совещании при главе администрации города.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авилам осуществления внутреннего контроля соответствия обработки персональных данных в структурных подразделениях администрации города требованиям к защите персональных данных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8"/>
        <w:jc w:val="right"/>
        <w:rPr/>
      </w:pPr>
      <w:r>
        <w:rPr/>
        <w:t>УТВЕРЖДАЮ</w:t>
      </w:r>
    </w:p>
    <w:p>
      <w:pPr>
        <w:pStyle w:val="Style20"/>
        <w:spacing w:lineRule="auto" w:line="240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  <w:t xml:space="preserve">внутреннего контроля соответствия обработки персональных данных </w:t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  <w:t xml:space="preserve">в структурных подразделениях администрации города </w:t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  <w:t xml:space="preserve">требованиям к защите персональных данных </w:t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рассмотрения вопросов по предметам контрол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983"/>
        <w:gridCol w:w="2107"/>
      </w:tblGrid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кументы, определяющие основания обработки персональных данных в структурном подразделении администрации гор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ски должностных лиц структурных подразделений администрации города, доступ которых к персональным данным, обрабатываемым в информационных системах, необходим для выполнения ими служебных (трудовых) обязан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и информационных систем персональных данных, эксплуатируемых в структурных подразделениях администрации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мероприятий по уничтожению либо обезличиванию персональных данных, обрабатываемых в структурных подразделениях администрации города,              в связи с достижением целей обработки или утраты необходимости в достижении этих ц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хранения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ояние учета маши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сителей персональных да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и условия применения средств защиты информации при наличии таков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требований к паролям досту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едложения колле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ллегии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Галина</dc:creator>
  <dc:description/>
  <dc:language>en-US</dc:language>
  <cp:lastModifiedBy>Бондаренко Альмира Фаргатовна</cp:lastModifiedBy>
  <cp:lastPrinted>2013-02-28T15:33:00Z</cp:lastPrinted>
  <dcterms:modified xsi:type="dcterms:W3CDTF">2013-03-01T08:02:00Z</dcterms:modified>
  <cp:revision>2</cp:revision>
  <dc:subject/>
  <dc:title/>
</cp:coreProperties>
</file>