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7.2013 №121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с обезличенными персональными да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авила работы с обезличенными персональными данными в администрации города Нижневартовска (далее - Правила) разработаны с учетом    Федерального закона от 27.07.2006 №152-ФЗ "О персональных данных"           (далее - Федеральный закон) и постановления Правительства Российской       Федерации от 21.03.2012 №211 "Об утверждении перечня мер, направленных на обеспечение выполнения обязанностей, предусмотренных Федеральным      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авила определяют порядок работы с обезличенными персональными данными в администрации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соответствии с Федеральным зако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2. Обработка персональных данных - любое действие (операция)      или совокупность действий (операций), совершаемых с использованием средств 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3. Обезличивание персональных данных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действия, в результате    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Администратор информационных систем персональных данных            в администрации города и ответственные за организацию обработки               персональных данных определены распоряжением администрации города         от 29.12.2012 №2393-р "Об организации работ по обеспечению безопасности персональных данных при их обработке в информационных системах персональных данных в администрации города Нижневартовс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ПОСОБЫ И ПОРЯДОК ОБЕЗЛИЧ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города и по достижении целей обработки или в случае   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Способы обезличивания персональных данных при условии дальнейшей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Уменьшение перечня обрабатыва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Замена части сведений идентифик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Понижение точности некоторых сведений (например, "Место      жительства" может состоять из страны, индекса, города, улицы, дома и квартиры, а может быть указан только гор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Деление сведений на части и обработка в раз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Другие способ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рядок обезлич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. Руководители структурных подразделений, непосредственно осуществляющие обработку персональных данных, готовят предложения главе   администрации города по обезличиванию персональных данных с обоснованием такой необходимости и указанием способа обезлич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 </w:t>
        <w:tab/>
        <w:t>Глава администрации города принимает решение о необходимости обезличива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 </w:t>
        <w:tab/>
        <w:t>Администратор информационных систем персональных да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в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о с ответственным за организацию обработки персональных данных осуществляют непосредственное обезличивание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РЯД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ОБЕЗЛИЧЕ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ЬНЫМИ ДА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безличенные персональные данные не подлежат разглашению           и нарушению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безличенные персональные данные допускается обрабатывать          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 Паро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Антивирус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 Правил работы со съемными носителями (если они использу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4. Правил резервного коп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5. Правил доступа в помещения, где расположены элементы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 Правил хранения бумажных нос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 Правил доступа к ним и в помещения, где они хран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ТВЕТС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е за организацию обработки персональных данных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3:00Z</dcterms:created>
  <dc:creator>Пользователь Windows</dc:creator>
  <dc:description/>
  <dc:language>en-US</dc:language>
  <cp:lastModifiedBy>Пользователь Windows</cp:lastModifiedBy>
  <dcterms:modified xsi:type="dcterms:W3CDTF">2013-07-16T08:45:00Z</dcterms:modified>
  <cp:revision>2</cp:revision>
  <dc:subject/>
  <dc:title/>
</cp:coreProperties>
</file>