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13 №123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ых служащих администрации города и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х обязанности по техническому обеспечению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, замещение которых предусматривает осуществление обработки персональных данных либо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к персональным да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а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Первый заместитель главы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меститель главы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меститель главы администрации города, директор департамента     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меститель главы администрации города, директор департамента   финан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меститель главы администрации города по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меститель главы администрации города по строи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ститель главы администрации города по социальной и молодеж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9. Управляющий де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</w:rPr>
        <w:t>Помощник главы администрации города по информацион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Директор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Заместитель директора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Начальник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Заместитель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Начальник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Заместитель начальника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Начальник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Специалист-экспе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Главны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едущий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Ведущий бухгал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Ведущий инженер-программ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едущий инженер-электро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Ведущий эконом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5. Бухгалте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Инжен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7. Инжене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8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9. Машинистк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Дефектол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Диспетч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Технолог.</w:t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 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13 №1239-р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ых служащих администрации гор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за проведение мероприятий по обезличи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атываемых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иректор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меститель директора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меститель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чальник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меститель начальника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чальник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7:00Z</dcterms:created>
  <dc:creator>Пользователь Windows</dc:creator>
  <dc:description/>
  <dc:language>en-US</dc:language>
  <cp:lastModifiedBy>Пользователь Windows</cp:lastModifiedBy>
  <dcterms:modified xsi:type="dcterms:W3CDTF">2013-07-16T08:18:00Z</dcterms:modified>
  <cp:revision>2</cp:revision>
  <dc:subject/>
  <dc:title/>
</cp:coreProperties>
</file>